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>
          <w:rStyle w:val="StrongEmphasis"/>
          <w:rFonts w:cs="Verdana" w:ascii="Verdana" w:hAnsi="Verdana"/>
          <w:sz w:val="20"/>
          <w:szCs w:val="20"/>
        </w:rPr>
        <w:t>ΠΟΛ.1209/17.9.2015</w:t>
      </w:r>
      <w:r>
        <w:rPr>
          <w:rFonts w:cs="Verdana" w:ascii="Verdana" w:hAnsi="Verdana"/>
          <w:sz w:val="20"/>
          <w:szCs w:val="20"/>
        </w:rPr>
        <w:t xml:space="preserve"> </w:t>
        <w:br/>
      </w:r>
      <w:r>
        <w:rPr>
          <w:rStyle w:val="StrongEmphasis"/>
          <w:rFonts w:cs="Verdana" w:ascii="Verdana" w:hAnsi="Verdana"/>
          <w:sz w:val="20"/>
          <w:szCs w:val="20"/>
        </w:rPr>
        <w:t>Κοινοποίηση των διατάξεων της παρ. 2 της ΥΠΟΠ/ΦΟΥ Δ4 της ΠΑΡ. Δ' του άρθρου 2 του ν. 4336/2015 (Α' 94) σχετικά με την προσαύξηση ποσών φόρου και εισφοράς πλοίων Α' κατηγορίας με αναπροσαρμογή των συντελεστών φόρου και εισφοράς αυτών για την πενταετία 2016-2020</w:t>
      </w:r>
      <w:r>
        <w:rPr>
          <w:rFonts w:cs="Verdana" w:ascii="Verdana" w:hAnsi="Verdana"/>
          <w:sz w:val="20"/>
          <w:szCs w:val="20"/>
        </w:rPr>
        <w:t xml:space="preserve"> </w:t>
        <w:br/>
        <w:br/>
        <w:t>Αθήνα, 17 Σεπτεμβρίου 2015</w:t>
        <w:br/>
        <w:br/>
        <w:t xml:space="preserve">ΕΛΛΗΝΙΚΗ ΔΗΜΟΚΡΑΤΙΑ    </w:t>
        <w:br/>
        <w:t>ΥΠΟΥΡΓΕΙΟ ΟΙΚΟΝΟΜΙΚΩΝ</w:t>
        <w:br/>
        <w:t>ΓΕΝΙΚΗ ΓΡΑΜΜΑΤΕΙΑ ΔΗΜΟΣΙΩΝ ΕΣΟΔΩΝ</w:t>
        <w:br/>
        <w:t>ΓΕΝΙΚΗ ΔΙΕΥΘΥΝΣΗ ΦΟΡΟΛΟΓΙΚΗΣ ΔΙΟΙΚΗΣΗΣ</w:t>
        <w:br/>
        <w:t>ΔΙΕΥΘΥΝΣΗ ΕΦΑΡΜΟΓΗΣ ΑΜΕΣΗΣ ΦΟΡΟΛΟΓΙΑΣ</w:t>
        <w:br/>
        <w:t>ΤΜΗΜΑ Γ'- ΦΟΡΟΥ ΠΛΟΙΩΝ ΚΑΙ ΝΑΥΤΙΛΙΑΚΩΝ ΕΤΑΙΡΕΙΩΝ</w:t>
        <w:br/>
        <w:br/>
        <w:t xml:space="preserve">Ταχ. Δ/νση: Καρ. Σερβίας 10    </w:t>
        <w:br/>
        <w:t>Ταχ. Κωδ.: 101 84 Αθήνα</w:t>
        <w:br/>
        <w:t>Πληροφορίες: Βλάχου Μ.</w:t>
        <w:br/>
        <w:t>Τηλέφωνο: 210 - 3375149</w:t>
        <w:br/>
        <w:br/>
      </w:r>
      <w:r>
        <w:rPr>
          <w:rFonts w:cs="Verdana" w:ascii="Verdana" w:hAnsi="Verdana"/>
          <w:b/>
          <w:bCs/>
          <w:sz w:val="20"/>
          <w:szCs w:val="20"/>
        </w:rPr>
        <w:t>ΠΟΛ 1209/2015</w:t>
        <w:br/>
        <w:br/>
        <w:t>ΘΕΜΑ: «Κοινοποίηση των διατάξεων της παρ. 2 της ΥΠΟΠ/ΦΟΥ Δ4 της ΠΑΡ. Δ' του άρθρου 2 του ν. 4336/2015 (Α' 94) σχετικά με την προσαύξηση ποσών φόρου και εισφοράς πλοίων Α' κατηγορίας με αναπροσαρμογή των συντελεστών φόρου και εισφοράς αυτών για την πενταετία 2016-2020.»</w:t>
      </w:r>
      <w:r>
        <w:rPr>
          <w:rFonts w:cs="Verdana" w:ascii="Verdana" w:hAnsi="Verdana"/>
          <w:sz w:val="20"/>
          <w:szCs w:val="20"/>
        </w:rPr>
        <w:br/>
        <w:br/>
        <w:t>Αναφορικά με το παραπάνω θέμα, σας κοινοποιούμε τις διατάξεις της παρ. 2 της ΥΠΟΠ/ΦΟΥ Δ4 της ΠΑΡ. Δ' του άρθρου 2 του ν. 4336/2015 (Α' 94), με τις οποίες ορίζεται ότι τα ποσά φόρου και εισφοράς ανά κ.ο.χ. των πλοίων Α' κατηγορίας που προβλέπονται από το πρώτο εδάφιο της παραγράφου 1 του άρθρου 6 και από το πρώτο εδάφιο της παρ. 2 του άρθρου 10 του ν. 27/1975 αντίστοιχα προσαυξάνονται κατά ποσοστό τέσσερα τοις εκατό (4%) ετησίως, για την πενταετία 2016-2020 με την αναπροσαρμογή των αντίστοιχων συντελεστών σε δολάρια ΗΠΑ ανά Κ.Ο.Χ.</w:t>
        <w:br/>
        <w:br/>
        <w:t>Επίσης προσαυξάνεται κατά ποσοστό τέσσερα τοις εκατό (4%) ετησίως, για την ίδια πενταετία, η εισφορά που επιβάλλεται υπέρ του ΝΑΤ με βάση τις διατάξεις του πρώτου εδαφίου της παραγράφου 1 του άρθρου 4 του ν. 29/1975, στα υπό ξένη σημαία πλοία, ελληνικών συμφερόντων, που έχουν συμβληθεί με το ΝΑΤ με την αναπροσαρμογή των αντίστοιχων συντελεστών σε δολάρια ΗΠΑ ανά Κ.Ο.Χ.</w:t>
        <w:br/>
        <w:br/>
        <w:t>Διευκρινίζεται ότι η εισφορά του άρθρου 10 του ν. 27/1975 επιβάλλεται μόνο στα Α' κατηγορίας πλοία που έχουν νηολογηθεί πριν την έναρξη ισχύος του ν. 27/1975, για την κάλυψη της δαπάνης των παρεχομένων υπηρεσιών στην εμπορική ναυτιλία από το κράτος.</w:t>
        <w:br/>
        <w:br/>
        <w:t>Με την εφαρμογή των νέων διατάξεων του νόμου 4336/2015 (προσαύξηση ποσών φόρου και εισφοράς κατά ποσοστό 4%) οι νέοι συντελεστές φόρου και εισφοράς σε δολάρια ΗΠΑ ανά Κ.Ο.Χ. που επιβάλλονται στα πλοία, για το έτος 2016, διαμορφώνονται αντίστοιχα όπως ο παρακάτω πίνακας:</w:t>
      </w:r>
    </w:p>
    <w:tbl>
      <w:tblPr>
        <w:tblW w:w="9006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09"/>
        <w:gridCol w:w="2239"/>
        <w:gridCol w:w="2203"/>
        <w:gridCol w:w="2355"/>
      </w:tblGrid>
      <w:tr>
        <w:trPr>
          <w:trHeight w:val="845" w:hRule="atLeast"/>
        </w:trPr>
        <w:tc>
          <w:tcPr>
            <w:tcW w:w="44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160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Φόρος πλοίου Α' κατηγ. νηολογηθέντων μετά την έναρξη ισχύος του ν. 27/1975</w:t>
            </w:r>
          </w:p>
        </w:tc>
        <w:tc>
          <w:tcPr>
            <w:tcW w:w="455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160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Εισφορά πλοίου Α' κατηγ. νηολογηθέντων πριν την έναρξη ισχύος του ν. 27/1975</w:t>
            </w:r>
          </w:p>
        </w:tc>
      </w:tr>
      <w:tr>
        <w:trPr>
          <w:trHeight w:val="1248" w:hRule="atLeast"/>
        </w:trPr>
        <w:tc>
          <w:tcPr>
            <w:tcW w:w="2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160"/>
              <w:spacing w:before="28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ΕΤΗ ΗΛΙΚΙΑΣ ΠΛΟΙΟΥ</w:t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160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ΣΥΝΤΕΛΕΣΤΕΣ Δολάρια Η.Π.Α ανά κ.ο.χ.</w:t>
            </w:r>
          </w:p>
        </w:tc>
        <w:tc>
          <w:tcPr>
            <w:tcW w:w="22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160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ΕΤΗ ΗΛΙΚΙΑΣ ΠΛΟΙΟΥ</w:t>
            </w:r>
          </w:p>
        </w:tc>
        <w:tc>
          <w:tcPr>
            <w:tcW w:w="23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160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ΣΥΝΤΕΛΕΣΤΕΣ Δολάρια Η.Π.Α ανά κ.ο.χ.</w:t>
            </w:r>
          </w:p>
        </w:tc>
      </w:tr>
      <w:tr>
        <w:trPr>
          <w:trHeight w:val="427" w:hRule="atLeast"/>
        </w:trPr>
        <w:tc>
          <w:tcPr>
            <w:tcW w:w="2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160"/>
              <w:spacing w:before="28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) Από 0-4 ετών</w:t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160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,399</w:t>
            </w:r>
          </w:p>
        </w:tc>
        <w:tc>
          <w:tcPr>
            <w:tcW w:w="22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160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) Από 0-4 ετών</w:t>
            </w:r>
          </w:p>
        </w:tc>
        <w:tc>
          <w:tcPr>
            <w:tcW w:w="23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160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,399</w:t>
            </w:r>
          </w:p>
        </w:tc>
      </w:tr>
      <w:tr>
        <w:trPr>
          <w:trHeight w:val="422" w:hRule="atLeast"/>
        </w:trPr>
        <w:tc>
          <w:tcPr>
            <w:tcW w:w="2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160"/>
              <w:spacing w:before="28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) Από 5-9 ετών</w:t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160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,508</w:t>
            </w:r>
          </w:p>
        </w:tc>
        <w:tc>
          <w:tcPr>
            <w:tcW w:w="22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160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) Από 5-9 ετών</w:t>
            </w:r>
          </w:p>
        </w:tc>
        <w:tc>
          <w:tcPr>
            <w:tcW w:w="23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160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,508</w:t>
            </w:r>
          </w:p>
        </w:tc>
      </w:tr>
      <w:tr>
        <w:trPr>
          <w:trHeight w:val="422" w:hRule="atLeast"/>
        </w:trPr>
        <w:tc>
          <w:tcPr>
            <w:tcW w:w="2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160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) Από 10-19 ετών</w:t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160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,455</w:t>
            </w:r>
          </w:p>
        </w:tc>
        <w:tc>
          <w:tcPr>
            <w:tcW w:w="22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160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) Από 10-19 ετών</w:t>
            </w:r>
          </w:p>
        </w:tc>
        <w:tc>
          <w:tcPr>
            <w:tcW w:w="23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160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,112</w:t>
            </w:r>
          </w:p>
        </w:tc>
      </w:tr>
      <w:tr>
        <w:trPr>
          <w:trHeight w:val="427" w:hRule="atLeast"/>
        </w:trPr>
        <w:tc>
          <w:tcPr>
            <w:tcW w:w="2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160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) Από 20-29 ετών</w:t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160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,323</w:t>
            </w:r>
          </w:p>
        </w:tc>
        <w:tc>
          <w:tcPr>
            <w:tcW w:w="22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160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) Από 20-29 ετών</w:t>
            </w:r>
          </w:p>
        </w:tc>
        <w:tc>
          <w:tcPr>
            <w:tcW w:w="23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160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,980</w:t>
            </w:r>
          </w:p>
        </w:tc>
      </w:tr>
      <w:tr>
        <w:trPr>
          <w:trHeight w:val="432" w:hRule="atLeast"/>
        </w:trPr>
        <w:tc>
          <w:tcPr>
            <w:tcW w:w="2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160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) Από 30 και άνω</w:t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160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,795</w:t>
            </w:r>
          </w:p>
        </w:tc>
        <w:tc>
          <w:tcPr>
            <w:tcW w:w="22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160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) Από 30 και άνω</w:t>
            </w:r>
          </w:p>
        </w:tc>
        <w:tc>
          <w:tcPr>
            <w:tcW w:w="23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160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,320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>Είναι αυτονόητο ότι η παραπάνω προσαύξηση θα επιβληθεί αναλόγως και για τα επόμενα τέσσερα έτη μέχρι τη λήξη της πενταετίας (2016-2020), με την αναπροσαρμογή των παραπάνω συντελεστών σε δολάρια ανά Κ.Ο.Χ.</w:t>
        <w:br/>
        <w:br/>
        <w:t>Για την καλύτερη εξυπηρέτηση των φορολογουμένων οι κατά τα παραπάνω νέοι ετήσιοι συντελεστές ανά κ.ο.χ. θα αποτυπώνονται στις αντίστοιχες δηλώσεις φορολογίας πλοίων κάθε έτους (2016-2020).</w:t>
        <w:br/>
        <w:br/>
        <w:br/>
        <w:br/>
        <w:t>Ακριβές Αντίγραφο</w:t>
        <w:br/>
        <w:t>Η Προϊσταμένη του Αυτοτελούς Τμήματος Διοίκησης</w:t>
        <w:br/>
        <w:br/>
        <w:t>Η ΓΕΝΙΚΗ ΓΡΑΜΜΑΤΕΑΣ ΔΗΜΟΣΙΩΝ ΕΣΟΔΩΝ</w:t>
        <w:br/>
        <w:t>ΑΙΚΑΤΕΡΙΝΗ ΣΑΒΒΑΪΔΟΥ</w:t>
        <w:b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160">
    <w:name w:val="bodytext16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2:06:00Z</dcterms:created>
  <dc:creator>Mike Papastefanakis</dc:creator>
  <dc:description/>
  <cp:keywords/>
  <dc:language>en-US</dc:language>
  <cp:lastModifiedBy>Mike Papastefanakis</cp:lastModifiedBy>
  <dcterms:modified xsi:type="dcterms:W3CDTF">2015-09-21T12:06:00Z</dcterms:modified>
  <cp:revision>2</cp:revision>
  <dc:subject/>
  <dc:title/>
</cp:coreProperties>
</file>