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</w:rPr>
        <w:t>ΠΟΛ.1151/14.7.2015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Τροποποίηση της υπ’ αριθ. ΠΟΛ. 1130/25.06.2015 (ΦΕΚ Β΄ 1257) απόφαση της Αναπληρώτριας Υπουργού Οικονομικών σχετικά με την παράταση της προθεσμίας υποβολής των δηλώσεων φορολογίας εισοδήματος φορολογικού έτους 2014 φυσικών προσώπων, νομικών προσώπων και νομικών οντοτήτων των άρθρων 3 και 45 του Ν. 4172/2013</w:t>
      </w:r>
      <w:r>
        <w:rPr>
          <w:rFonts w:cs="Times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  <w:t>ΠΟΛ 1151/2015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(ΦΕΚ Β' 1500/17-07-2015)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Η ΑΝΑΠΛΗΡΩΤΡΙΑ ΥΠΟΥΡΓΟΣ ΟΙΚΟΝΟΜΙΚΩΝ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Έχοντας υπόψη: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1. Τις διατάξεις του άρθρου 1 του Π.δ. 185/2009 (ΦΕΚ Α΄ 213) περί ανασύστασης του Υπουργείου Οικονομικών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2. Τις αποφάσεις του Πρωθυπουργού Υ57/16.2.2015 (ΦΕΚ Β΄ 256) «Ανάθεση Αρμοδιοτήτων στην Αναπληρωτή Υπουργό Οικονομικών Όλγα – Νάντια Βαλαβάνη» και Υ193/12.6.2015 (ΦΕΚ Β΄ 1148) «Τροποποίηση απόφασης ανάθεσης αρμοδιοτήτων στην Αναπληρώτρια Υπουργό Οικονομικών Όλγα – Νάντια Βαλαβάνη».</w:t>
        <w:br/>
        <w:br/>
        <w:t>3. Τις διατάξεις των άρθρων 3, 44, 45, 67 και 68 του Ν. 4172/2013 (ΦΕΚ Α΄ 167), όπως ισχύουν και ειδικότερα της παραγράφου 7 του άρθρου 67 και της παραγράφου 4 του άρθρου 68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4. Τις διατάξεις των άρθρων 6 και 18 του Ν. 4174/2013 (ΦΕΚ Α΄ 170), όπως ισχύουν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5. Τις διατάξεις της παραγράφου 5 του άρθρου 22 του Ν. 2020/1992 (ΦΕΚ Α΄ 34) με τις οποίες παρέχεται εξουσιοδότηση στον Υπουργό Οικονομίας και Οικονομικών να παρατείνει με απόφαση, τις προθεσμίες που ορίζονται από τις κείμενες φορολογικές διατάξεις για υποβολή φορολογικών δηλώσεων σε εξαιρετικές περιπτώσεις.</w:t>
      </w:r>
    </w:p>
    <w:p>
      <w:pPr>
        <w:pStyle w:val="NormalWeb"/>
        <w:rPr/>
      </w:pPr>
      <w:r>
        <w:rPr>
          <w:rFonts w:cs="Times" w:ascii="Verdana" w:hAnsi="Verdana"/>
          <w:sz w:val="20"/>
          <w:szCs w:val="20"/>
        </w:rPr>
        <w:t>6. Την απόφαση της Αναπληρώτριας Υπουργού Οικονομικών Όλγας − Νάντιας Βαλαβάνη ΠΟΛ.1130/25.6.2015 (ΦΕΚ Β΄ 1257) «Παράταση προθεσμίας υποβολής των δηλώσεων φορολογίας εισοδήματος φορολογικού έτους 2014 φυσικών προσώπων, νομικών προσώπων και νομικών οντοτήτων των άρθρων 3 και 45 του Ν. 4172/2013»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7. Την ανάγκη διευκόλυνσης των υπόχρεων σε υποβολή της ετήσιας δήλωσης φορολογίας εισοδήματος, με τη χρήση ηλεκτρονικής μεθόδου επικοινωνίας μέσω του ειδικού δικτύου TAXISnet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8. Το γεγονός ότι με την απόφαση αυτή δεν προκαλείται δαπάνη σε βάρος του Κρατικού Προϋπολογισμού,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αποφασίζουμε: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1. Η παράγραφος 1 της υπ’ αριθ. ΠΟΛ.1130/25.6.2015 (ΦΕΚ Β΄ 1257) απόφαση της Αναπληρώτριας Υπουργού Οικονομικών αντικαθίσταται ως εξής: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«1. Η προθεσμία υποβολής των δηλώσεων φορολογίας εισοδήματος φορολογικού έτους 2014 των φυσικών προσώπων του άρθρου 3 του Ν. 4172/2013 παρατείνεται μέχρι την 26η Αυγούστου 2015.»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2. Η παράγραφος 2 της ίδιας ως άνω απόφασης αντικαθίσταται ως εξής: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«Η προθεσμία υποβολής των δηλώσεων φορολογίας εισοδήματος φορολογικού έτους 2014 των νομικών προσώπων και νομικών οντοτήτων του άρθρου 45 του Ν. 4172/2013, που δεν έχουν υποβληθεί μέχρι τη δημοσίευση της παρούσας παρατείνεται μέχρι την 20η Αυγούστου 2015.»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Η απόφαση αυτή να δημοσιευθεί στην Εφημερίδα της Κυβερνήσεως.</w:t>
      </w:r>
    </w:p>
    <w:p>
      <w:pPr>
        <w:pStyle w:val="NormalWeb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Aθήνα, 14 Ιουλίου 2015</w:t>
      </w:r>
    </w:p>
    <w:p>
      <w:pPr>
        <w:pStyle w:val="NormalWeb"/>
        <w:spacing w:before="280" w:after="28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Η ΑΝΑΠΛΗΡΩΤΡΙΑ ΥΠΟΥΡΓΟΣ</w:t>
        <w:br/>
        <w:t>ΟΛΓΑ – ΝΑΝΤΙΑ ΒΑΛΑΒΑΝΗ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6:00Z</dcterms:created>
  <dc:creator>Mike Papastefanakis</dc:creator>
  <dc:description/>
  <cp:keywords/>
  <dc:language>en-US</dc:language>
  <cp:lastModifiedBy>Mike Papastefanakis</cp:lastModifiedBy>
  <dcterms:modified xsi:type="dcterms:W3CDTF">2015-07-20T07:06:00Z</dcterms:modified>
  <cp:revision>2</cp:revision>
  <dc:subject/>
  <dc:title/>
</cp:coreProperties>
</file>