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Calibri" w:ascii="Calibri" w:hAnsi="Calibri"/>
          <w:sz w:val="20"/>
          <w:szCs w:val="20"/>
          <w:lang w:val="el-GR"/>
        </w:rPr>
        <w:t>Κανόνες υπολογισμού ασφαλιστικών εισφορών ελευθέρων επαγγελματιών και αυτοαπασχολούμενων από 01/01/2017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  <w:br/>
      </w:r>
    </w:p>
    <w:p>
      <w:pPr>
        <w:pStyle w:val="NormalWeb"/>
        <w:spacing w:before="280" w:after="240"/>
        <w:rPr/>
      </w:pPr>
      <w:r>
        <w:rPr>
          <w:rFonts w:cs="Calibri" w:ascii="Calibri" w:hAnsi="Calibri"/>
          <w:sz w:val="20"/>
          <w:szCs w:val="20"/>
          <w:lang w:val="el-GR"/>
        </w:rPr>
        <w:t>Κοινοποιήθηκε η εγκύκλιος ΔΙΕΙΣΦΜΜ/26/87160 για τους Ενιαίους κανόνες υπολογισμού ασφαλιστικών εισφορών Ελευθέρων Επαγγελματιών και Αυτοαπασχολούμενων από 01/01/2017.</w:t>
      </w:r>
      <w:r>
        <w:rPr>
          <w:rFonts w:cs="Calibri" w:ascii="Calibri" w:hAnsi="Calibri"/>
          <w:color w:val="0000FF"/>
          <w:sz w:val="20"/>
          <w:szCs w:val="20"/>
          <w:u w:val="single"/>
          <w:lang w:val="el-GR"/>
        </w:rPr>
        <w:br/>
      </w:r>
      <w:r>
        <w:rPr>
          <w:rFonts w:cs="Calibri" w:ascii="Calibri" w:hAnsi="Calibri"/>
          <w:sz w:val="20"/>
          <w:szCs w:val="20"/>
          <w:lang w:val="el-GR"/>
        </w:rPr>
        <w:br/>
        <w:br/>
      </w:r>
      <w:r>
        <w:rPr>
          <w:rFonts w:cs="Calibri" w:ascii="Calibri" w:hAnsi="Calibri"/>
          <w:b/>
          <w:bCs/>
          <w:sz w:val="20"/>
          <w:szCs w:val="20"/>
          <w:lang w:val="el-GR"/>
        </w:rPr>
        <w:t>Θέμα : «Ενιαίοι κανόνες υπολογισμού ασφαλιστικών εισφορών Ελευθέρων Επαγγελματιών και Αυτοαπασχολούμενων από 01/01/2017».</w:t>
      </w:r>
      <w:r>
        <w:rPr>
          <w:rFonts w:cs="Calibri" w:ascii="Calibri" w:hAnsi="Calibri"/>
          <w:sz w:val="20"/>
          <w:szCs w:val="20"/>
          <w:lang w:val="el-GR"/>
        </w:rPr>
        <w:br/>
        <w:br/>
        <w:t xml:space="preserve">Με τις διατάξεις του άρθρου 39 του Ν.4387/2016, από 01/01/2017 θεσπίζονται ενιαίοι κανόνες υπολογισμού ασφαλιστικών εισφορών των ελεύθερων επαγγελματιών και αυτοαπασχολούμενων που υπάγονται στην ασφάλιση του ΕΦΚΑ βάσει των γενικών, ειδικών ή καταστατικών διατάξεων των Φορέων ΟΑΕΕ, ΕΤΑΑ και ΤΑΝΤΠ, όπως αυτές ίσχυαν έως την έναρξη ισχύος του ν.4387/2016. </w:t>
        <w:br/>
        <w:t>Με το νέο θεσμικό πλαίσιο καταργείται το υφιστάμενο σύστημα ασφαλιστικών κλάσεων, κατηγοριών ή τεκμαρτών ποσών και ορίζεται το πραγματικό εισόδημα από την άσκηση επαγγελματικής δραστηριότητας ως βάση υπολογισμού της εισφοράς.</w:t>
        <w:br/>
        <w:t>Για την πληρέστερη κατανόηση και την ομοιόμορφη εφαρμογή των νέων διατάξεων παρέχονται οι πιο κάτω διευκρινήσεις – οδηγίες:</w:t>
        <w:br/>
        <w:br/>
      </w:r>
      <w:r>
        <w:rPr>
          <w:rFonts w:cs="Calibri" w:ascii="Calibri" w:hAnsi="Calibri"/>
          <w:b/>
          <w:bCs/>
          <w:sz w:val="20"/>
          <w:szCs w:val="20"/>
          <w:lang w:val="el-GR"/>
        </w:rPr>
        <w:t>ΠΕΔΙΟ ΕΦΑΡΜΟΓΗΣ</w:t>
      </w:r>
      <w:r>
        <w:rPr>
          <w:rFonts w:cs="Calibri" w:ascii="Calibri" w:hAnsi="Calibri"/>
          <w:sz w:val="20"/>
          <w:szCs w:val="20"/>
          <w:lang w:val="el-GR"/>
        </w:rPr>
        <w:br/>
        <w:t>Σύμφωνα με τις διατάξεις του άρθρου 39 και την (2) σχετική Υπουργική απόφαση ως μη Μισθωτοί ασφαλισμένοι (Ελεύθεροι επαγγελματίες – Αυτοαπασχολούμενοι), που εμπίπτουν στο πεδίο εφαρμογής των διατάξεων, νοούνται:</w:t>
        <w:br/>
        <w:br/>
        <w:t>α. Οι αυτοαπασχολούμενοι και ελεύθεροι επαγγελματίες που μέχρι την έναρξη ισχύος του ν. 4387/2016 είχαν υποχρέωση ασφάλισης στον ΟΑΕΕ, ΕΤΑΑ, και ΤΑΝΤΠ.</w:t>
        <w:br/>
        <w:br/>
        <w:t>β. Οι υγειονομικοί που αμείβονται κατά πράξη και περίπτωση καθώς και οι δικηγόροι που βρίσκονται σε αναστολή άσκησης της επαγγελματικής δραστηριότητας.</w:t>
        <w:br/>
        <w:br/>
        <w:t>γ. Μέλη ή μέτοχοι Οργανισμών, Κοινοπραξιών ή κάθε μορφής εταιρειών που μέχρι σήμερα υπάγονται στην ασφάλιση του ΟΑΕΕ. Ειδικότερα:</w:t>
        <w:br/>
        <w:br/>
        <w:t>1. τα μέλη ΔΣ ΑΕ σε όλη την επικράτεια με ποσοστό συμμετοχής 3% τουλάχιστον</w:t>
        <w:br/>
        <w:t>2. οι μέτοχοι των ΑΕ με σκοπό τη μεταφορά προσώπων/πραγμάτων με αυτοκίνητα δημοσίας χρήσης εφόσον είναι κάτοχοι ονομαστικών μετοχών.</w:t>
        <w:br/>
        <w:t>3. Διαχειριστές ΙΚΕ που έχουν οριστεί με καταστατικό η απόφαση εταίρων.</w:t>
        <w:br/>
        <w:t>4. Ο μοναδικός εταίρος μονοπρόσωπης ΙΚΕ</w:t>
        <w:br/>
        <w:t>δ. Οι ιδιοκτήτες τουριστικών καταλυμάτων.</w:t>
        <w:br/>
        <w:t>Στο πεδίο εφαρμογής περιλαμβάνονται “νέοι” και “παλαιοί” ασφαλισμένοι (προ και μετά την 01/01/1993) που έχουν ενταχθεί στην ασφάλιση των εντασσόμενων στον ΕΦΚΑ Φορέων ή πρόκειται να ενταχθούν, μετά την ημερομηνία αυτή.</w:t>
        <w:br/>
        <w:br/>
        <w:br/>
      </w:r>
      <w:r>
        <w:rPr>
          <w:rFonts w:cs="Calibri" w:ascii="Calibri" w:hAnsi="Calibri"/>
          <w:b/>
          <w:bCs/>
          <w:sz w:val="20"/>
          <w:szCs w:val="20"/>
          <w:lang w:val="el-GR"/>
        </w:rPr>
        <w:t>ΒΑΣΙΚΕΣ ΑΡΧΕΣ</w:t>
        <w:br/>
      </w:r>
      <w:r>
        <w:rPr>
          <w:rFonts w:cs="Calibri" w:ascii="Calibri" w:hAnsi="Calibri"/>
          <w:b/>
          <w:bCs/>
          <w:sz w:val="20"/>
          <w:szCs w:val="20"/>
        </w:rPr>
        <w:t>A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. ΒΑΣΗ ΥΠΟΛΟΓΙΣΜΟΥ ΕΙΣΦΟΡΩΝ</w:t>
      </w:r>
      <w:r>
        <w:rPr>
          <w:rFonts w:cs="Calibri" w:ascii="Calibri" w:hAnsi="Calibri"/>
          <w:sz w:val="20"/>
          <w:szCs w:val="20"/>
          <w:lang w:val="el-GR"/>
        </w:rPr>
        <w:br/>
        <w:br/>
        <w:t>1. Ημερομηνία έναρξης ισχύος των νέων διατάξεων είναι η 01/01/2017. Από την ημερομηνία αυτή, και για κάθε επόμενο έτος, ως βάση υπολογισμού των εισφορών καθορίζεται το Καθαρό Φορολογητέο Αποτέλεσμα (ΚΦΑ) από την άσκηση δραστηριότητας κατά το προηγούμενο φορολογικό έτος.</w:t>
        <w:br/>
        <w:br/>
        <w:t>2. Το ΚΦΑ προσδιορίζεται σύμφωνα με τις διατάξεις του Κώδικα φορολογίας εισοδήματος και για την δημιουργία του λαμβάνονται υπόψη εισοδήματα από δραστηριότητες ή ιδιότητες που δημιουργούν υποχρέωση ασφάλισης.</w:t>
        <w:br/>
        <w:t>Για το 2017 λαμβάνονται υπόψη τα εισοδήματα από το πιο πρόσφατο εκκαθαρισμένο φορολογικό έτος (2015).</w:t>
        <w:br/>
        <w:t>Θα ακολουθήσει εκκαθαριστική διαδικασία και οριστικοποίηση των ετησίων ασφαλιστικών εισφορών όταν καταστεί ευχερής η χρήση των εισοδημάτων του έτους 2016 (Β΄ εξάμηνο 2017).</w:t>
        <w:br/>
        <w:br/>
        <w:t>3. Θεσπίζεται Κατώτατη και Ανώτατη μηνιαία βάση υπολογισμού εισφορών, δηλαδή το κατώτερο και το ανώτερο μηνιαίο ποσό εισοδήματος επί του οποίου υπολογίζονται εισφορές.</w:t>
        <w:br/>
        <w:br/>
        <w:t>Ως κατώτατη μηνιαία βάση καθορίζεται το ποσό που αντιστοιχεί στον κατώτατο βασικό μισθό άγαμου μισθωτού άνω των 25 ετών το οποίο ανέρχεται σήμερα σε 586,08 ευρώ (Ετήσιο 586,08*12 = 7.032,96 €).</w:t>
        <w:br/>
        <w:t>Σε συγκεκριμένες κατηγορίες ασφαλισμένων η κατώτατη βάση λαμβάνεται μειωμένη και ορίζεται ως ποσοστό 70% της κατώτατης βάσης: 586,08 *70% =410,26 € (Ετήσιο 410,26*12 = 4923,12 € ).</w:t>
        <w:br/>
        <w:br/>
        <w:t>Ως ανώτατη μηνιαία βάση καθορίζεται το ποσό που αντιστοιχεί στο δεκαπλάσιο του κατώτατου βασικού μισθού άνω των 25 ετών όπως ισχύει κάθε φορά. Το ποσό αυτό σήμερα ανέρχεται σε 5.860,80 € (Ετήσιο 5860,80*12=70.329,60€).</w:t>
        <w:br/>
        <w:br/>
        <w:t>Η μηνιαία βάση υπολογισμού εισφορών καθορίζεται ως μηνιαίο εισόδημα που προκύπτει από την διαίρεση του ετήσιου ΚΦΑ δια του δώδεκα (12).</w:t>
        <w:br/>
        <w:br/>
        <w:t>4. Επί μελών εταιρειών βάση υπολογισμού εισφορών αποτελεί το ετήσιο εισόδημα που αντιστοιχεί στο ποσοστό συμμετοχής κάθε μέλους στην εταιρεία.</w:t>
        <w:br/>
        <w:br/>
        <w:t>5. Στις περιπτώσεις ζημιογόνων χρήσεων και μηδενικών κερδών, ως βάση υπολογισμού των εισφορών λαμβάνεται η κατώτατη μηνιαία βάση.</w:t>
        <w:br/>
        <w:br/>
        <w:t>6. Επί μη εκκαθαρισμένων και μη υποβληθεισών δηλώσεων, ως βάση υπολογισμού εισφορών θα λαμβάνεται το ΚΦΑ από το πιο πρόσφατο εκκαθαρισμένο έτος.</w:t>
        <w:br/>
        <w:br/>
      </w:r>
      <w:r>
        <w:rPr>
          <w:rFonts w:cs="Calibri" w:ascii="Calibri" w:hAnsi="Calibri"/>
          <w:b/>
          <w:bCs/>
          <w:sz w:val="20"/>
          <w:szCs w:val="20"/>
          <w:lang w:val="el-GR"/>
        </w:rPr>
        <w:t>Β. ΠΡΟΣΔΙΟΡΙΣΜΟΣ ΕΙΣΟΔΗΜΑΤΩΝ</w:t>
        <w:br/>
        <w:br/>
      </w:r>
      <w:r>
        <w:rPr>
          <w:rFonts w:cs="Calibri" w:ascii="Calibri" w:hAnsi="Calibri"/>
          <w:sz w:val="20"/>
          <w:szCs w:val="20"/>
          <w:lang w:val="el-GR"/>
        </w:rPr>
        <w:t>Για τον προσδιορισμό των εισοδημάτων που εισφοροδοτούνται, αντιστοιχούνται οι ασφαλιστέες δραστηριότητες – ιδιότητες με τα εισοδήματα που τηρεί η Γενική Γραμματεία Δημοσίων Εσόδων (ΓΓΔΕ) και κωδικοποιούνται οι πηγές προέλευσης εισοδημάτων, στις οποίες περιλαμβάνονται και ποσά που έχουν καταβληθεί με δελτίο επαγγελματικής δαπάνης.</w:t>
        <w:br/>
        <w:br/>
        <w:t>Από την αντιστοίχιση διαμορφώνονται οι πιο κάτω πηγές εισοδήματος:</w:t>
        <w:br/>
        <w:t>Επιχ/κη Παροχή Μέλη Διαχειριστής Μονοπρ. Μερίσματα Αγροτική Μισθωτές Αμοιβές</w:t>
        <w:br/>
        <w:t>Δραστηρ. Υπηρ. Εταιρειών ΙΚΕ ΙΚΕ ΑΕ &amp; ΚΤΕΛ Δραστηρ. Υπηρεσίες Μελών Δ.Σ</w:t>
        <w:br/>
        <w:t>Για κάθε πηγή λαμβάνεται το καθαρό φορολογητέο αποτέλεσμα.</w:t>
        <w:br/>
        <w:br/>
        <w:t>Οι ως άνω πηγές ομαδοποιούνται, ως προς την προέλευση/τύπο των εισοδημάτων, ως εξής:</w:t>
        <w:br/>
        <w:t>Η ομαδοποίηση αυτή χρησιμοποιείται για τον υπολογισμό των εισφορών.</w:t>
        <w:br/>
        <w:br/>
      </w:r>
      <w:r>
        <w:rPr>
          <w:rFonts w:cs="Calibri" w:ascii="Calibri" w:hAnsi="Calibri"/>
          <w:b/>
          <w:bCs/>
          <w:sz w:val="20"/>
          <w:szCs w:val="20"/>
          <w:lang w:val="el-GR"/>
        </w:rPr>
        <w:t>Γ. ΠΡΟΣΔΙΟΡΙΣΜΟΣ ΥΨΟΥΣ ΑΣΦΑΛΙΣΤΙΚΩΝ ΕΙΣΦΟΡΩΝ</w:t>
        <w:br/>
        <w:br/>
      </w:r>
      <w:r>
        <w:rPr>
          <w:rFonts w:cs="Calibri" w:ascii="Calibri" w:hAnsi="Calibri"/>
          <w:sz w:val="20"/>
          <w:szCs w:val="20"/>
          <w:lang w:val="el-GR"/>
        </w:rPr>
        <w:t>1. Θεσπίζονται ενιαία ποσοστά εισφορών κύριας ασφάλισης:</w:t>
        <w:br/>
        <w:t>- Κλάδος Σύνταξης 20%</w:t>
        <w:br/>
        <w:t>- Κλάδος Υγειονομικής Περίθαλψης 6,95% ( επιμεριζόμενο 6,45 % για παροχές σε είδος και 0,50% για παροχές σε χρήμα)</w:t>
        <w:br/>
        <w:t>Επί πλέον συνεισπράττεται εισφορά ειδικού λογαριασμού ανεργίας (ΟΑΕΔ).</w:t>
        <w:br/>
        <w:t>Ειδικότερα, για ασφαλισμένους (παλαιούς και νέους ) που υπάγονται στην ασφάλιση σύμφωνα με τις διατάξεις του πρώην ΕΤΑΑ-ΤΣΑΥ προβλέπεται συνείσπραξη ποσού 2,00 €, υπέρ της Στέγης Υγειονομικών.</w:t>
        <w:br/>
        <w:br/>
        <w:br/>
        <w:t>2. Πρόσωπα που για πρώτη φορά από την έναρξη ισχύος του Ν.4387/2016 (01/01/2017) και εφεξής αποκτούν ιδιότητα ή προβαίνουν σε έναρξη εργασιών ή δραστηριοτήτων καταβάλλουν, από το μήνα έναρξης εργασιών έως τον τελευταίο μήνα του ιδίου έτους, εισφορές επί της κατώτατης βάσης.</w:t>
        <w:br/>
        <w:br/>
        <w:t>3. Στις περιπτώσεις μοναδικής δραστηριότητας προσδιορίζεται η βάση υπολογισμού εισφορών από τα εισοδήματα της δραστηριότητας αυτής.</w:t>
        <w:br/>
        <w:t>4. Για τον υπολογισμό των εισφορών λαμβάνονται υπόψη οι πιο κάτω ειδικές διατάξεις:</w:t>
        <w:br/>
        <w:br/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5121910" cy="2809875"/>
            <wp:effectExtent l="0" t="0" r="0" b="0"/>
            <wp:docPr id="1" name="asf_scr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f_screen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l-GR"/>
        </w:rPr>
        <w:br/>
        <w:br/>
        <w:t>Γ.1 Ειδικές ρυθμίσεις για ασφαλισμένους ΟΑΕΕ ΚΑΙ ΕΤΑΑ κάτω 5ετίας (αρθρ.39 παρ.1β)</w:t>
        <w:br/>
        <w:t>Εμπίπτουν πρόσωπα τα οποία υπάγονται ή θα υπάγονταν, σύμφωνα με τις γενικές ή ειδικές διατάξεις, όπως ίσχυαν ως την έναρξη ισχύος του Ν.4387/16, στην ασφάλιση του ΕΤΑΑ, καθώς και αυτοαπασχολούμενοι απόφοιτοι σχολών ανώτατης εκπαίδευσης, που είναι εγγεγραμμένοι σε επιστημονικούς συλλόγους ή επιμελητήρια που έχουν τη μορφή Ν.Π.Δ.Δ. (ΟΑΕΕ, Οικονομολόγοι).</w:t>
        <w:br/>
        <w:t>Για τα πρόσωπα αυτά προβλέπεται καταβολή ασφαλιστικών εισφορών του Κλάδου Σύνταξης ως εξής:</w:t>
        <w:br/>
        <w:t>- Για τα δύο (2) πρώτα έτη ασφάλισης ποσοστό 14 % .</w:t>
        <w:br/>
        <w:t>- Για τα επόμενα (3) τρία έτη ασφάλισης ποσοστό 17%</w:t>
        <w:br/>
        <w:t>- Μετά το 5ο έτος της υπαγωγής τους στην ασφάλιση ποσοστό 20%.</w:t>
        <w:br/>
        <w:br/>
        <w:t>Στις περιπτώσεις αυτές ως ελάχιστη μηνιαία βάση υπολογισμού εισφορών λαμβάνεται η μειωμένη (ποσοστό 70% επί της κατώτατης).</w:t>
        <w:br/>
        <w:br/>
        <w:t>Οι διαφορές που προκύπτουν: α) από την μειωμένη καταβολή ασφαλίστρου και β) από την μειωμένη κατώτατη βάση (αρθρ.234 παρ. του 2 ν.4389/2016), αποτελούν ασφαλιστική οφειλή, η οποία προσαυξάνεται κατά την ετήσια μεταβολή μισθών, όπως αυτή θα καθοριστεί από την ελληνική Στατιστική Αρχή.</w:t>
        <w:br/>
        <w:t>Εξοφλείται δε από τον ασφαλισμένο κατά 1/5 κατ΄ έτος, για τα έτη κατά τα οποία το ΚΦΑ από την άσκηση δραστηριότητας κατά το προηγούμενο φορολογικό έτος υπερβαίνει το ποσό των 18.000,00 € και σε κάθε περίπτωση μέχρι την συμπλήρωση 15 ετών ασφάλισης. Για το θέμα αυτό θα ακολουθήσουν σχετικές οδηγίες.</w:t>
        <w:br/>
        <w:br/>
      </w:r>
      <w:r>
        <w:rPr>
          <w:rFonts w:cs="Calibri" w:ascii="Calibri" w:hAnsi="Calibri"/>
          <w:b/>
          <w:bCs/>
          <w:sz w:val="20"/>
          <w:szCs w:val="20"/>
          <w:lang w:val="el-GR"/>
        </w:rPr>
        <w:br/>
        <w:t>ΜΕΘΟΔΟΛΟΓΙΑ – ΔΙΑΔΙΚΑΣΙΑ ΥΠΟΛΟΓΙΣΜΟΥ ΕΙΣΦΟΡΩΝ</w:t>
      </w:r>
      <w:r>
        <w:rPr>
          <w:rFonts w:cs="Calibri" w:ascii="Calibri" w:hAnsi="Calibri"/>
          <w:sz w:val="20"/>
          <w:szCs w:val="20"/>
          <w:lang w:val="el-GR"/>
        </w:rPr>
        <w:br/>
        <w:br/>
        <w:t>Στη μεθοδολογία που ακολουθείται για τον υπολογισμό των εισφορών μη μισθωτών διακρίνουμε τις παρακάτω περιπτώσεις:</w:t>
        <w:br/>
        <w:br/>
        <w:t>α. Μοναδική δραστηριότητα/ιδιότητα – Μοναδικό εισόδημα.</w:t>
        <w:br/>
        <w:br/>
        <w:t>β. Μοναδική δραστηριότητα/ιδιότητα – Περισσότερες πηγές εισοδημάτων.</w:t>
        <w:br/>
        <w:br/>
        <w:t>γ. Πολλαπλές δραστηριότητες/ιδιότητες – Μοναδικό εισόδημα.</w:t>
        <w:br/>
        <w:br/>
        <w:t>δ. Πολλαπλές δραστηριότητες/ιδιότητες – Περισσότερες πηγές εισοδημάτων.</w:t>
        <w:br/>
        <w:br/>
        <w:t>Α. Μοναδική δραστηριότητα/ιδιότητα – Μοναδικό εισόδημα</w:t>
        <w:br/>
        <w:br/>
        <w:t>Η κατώτατη και η ανώτατη βάση προσδιορίζονται από το εισόδημα που αποκτάται από την συγκεκριμένη δραστηριότητα/ιδιότητα.</w:t>
        <w:br/>
        <w:br/>
        <w:t>Ο υπολογισμός εισφορών γίνεται, κατά περίπτωση, με τις διατάξεις που καθορίζουν την δραστηριότητα / ιδιότητα.</w:t>
        <w:br/>
        <w:t>Ειδικότερα:</w:t>
        <w:br/>
        <w:t>- Μηνιαίο εισόδημα που υπερβαίνει την ανώτατη βάση, περιορίζεται στο ύψος των 5860,80 €.</w:t>
        <w:br/>
        <w:t>- Επί μηνιαίου εισοδήματος που υπολείπεται της κατώτατης βάσης οι εισφορές υπολογίζονται επί της κατώτατης, κατά περίπτωση, βάσης. Αντίστοιχα, στις περιπτώσεις ζημιογόνων χρήσεων ή μηδενικού εισοδήματος, ο υπολογισμός γίνεται επί της, κατά περίπτωση, κατώτατης βάσης.</w:t>
        <w:br/>
        <w:t>Επισυνάπτονται παραδείγματα υπολογισμού εισφορών μοναδικής ασφάλισης «ΦΟΡΜΕΣ ΥΠΟΛΟΓΙΣΜΟΥ ΕΙΣΦΟΡΩΝ».</w:t>
        <w:br/>
        <w:t>Β. Επί πολλαπλής ασφάλισης ( περ. β, γ και δ) θα ακολουθήσει νεότερη οδηγία.</w:t>
        <w:br/>
      </w:r>
      <w:r>
        <w:rPr>
          <w:rFonts w:cs="Calibri" w:ascii="Calibri" w:hAnsi="Calibri"/>
          <w:b/>
          <w:bCs/>
          <w:sz w:val="20"/>
          <w:szCs w:val="20"/>
          <w:lang w:val="el-GR"/>
        </w:rPr>
        <w:br/>
        <w:t>ΔΙΑΤΡΑΠΕΖΙΚΟ ΣΥΣΤΗΜΑ</w:t>
        <w:br/>
        <w:br/>
      </w:r>
      <w:r>
        <w:rPr>
          <w:rFonts w:cs="Calibri" w:ascii="Calibri" w:hAnsi="Calibri"/>
          <w:sz w:val="20"/>
          <w:szCs w:val="20"/>
          <w:lang w:val="el-GR"/>
        </w:rPr>
        <w:t>Η πληρωμή ασφαλιστικών εισφορών ΕΦΚΑ των Μη Μισθωτών ασφαλισμένων, μετά την 1.1.2017, θα γίνεται μέσω του Διατραπεζικού Συστήματος (ΔΙΑΣ), με εντολές πληρωμής ή με άμεση χρέωση λογαριασμού.</w:t>
        <w:br/>
        <w:t>Για την εκτέλεση των πληρωμών οι ασφαλισμένοι μπορούν να χρησιμοποιούν τα διαθέσιμα, από κάθε Τραπεζικό Ίδρυμα, προϊόντα.</w:t>
        <w:br/>
        <w:t>Για τον σκοπό αυτό υιοθετείται διακριτός κωδικός εντολής, που αποτελείται από είκοσι πέντε (25) ψηφία.</w:t>
        <w:br/>
        <w:t>Ο νέος κωδικός αποτελεί το πιο σύγχρονο πρότυπο κωδικοποίησης, έχει αποκτήσει διεθνείς τυποποιήσεις και έχει εγκριθεί από τον Ευρωπαϊκό Τραπεζικό τομέα.</w:t>
        <w:br/>
        <w:t>Στο μεταβλητό μέρος του κωδικού θα περιλαμβάνεται ο ΑΜΚΑ και το είδος εσόδου που εισπράττεται με τη χρήση του.</w:t>
        <w:br/>
        <w:t>Εισφορές που έχουν δημιουργηθεί έως 31/12/16 θα εξακολουθήσουν να εισπράττονται μέσω των υφιστάμενων συμβάσεων-συστημάτων που τηρούν μέχρι σήμερα οι ΦΚΑ, μέχρι νεωτέρας.</w:t>
        <w:br/>
        <w:br/>
      </w:r>
      <w:r>
        <w:rPr>
          <w:rFonts w:cs="Calibri" w:ascii="Calibri" w:hAnsi="Calibri"/>
          <w:b/>
          <w:bCs/>
          <w:sz w:val="20"/>
          <w:szCs w:val="20"/>
          <w:lang w:val="el-GR"/>
        </w:rPr>
        <w:t>ΚΟΙΝΟΠΟΙΗΣΗ ΟΦΕΙΛΩΝ</w:t>
        <w:br/>
        <w:br/>
      </w:r>
      <w:r>
        <w:rPr>
          <w:rFonts w:cs="Calibri" w:ascii="Calibri" w:hAnsi="Calibri"/>
          <w:sz w:val="20"/>
          <w:szCs w:val="20"/>
          <w:lang w:val="el-GR"/>
        </w:rPr>
        <w:t>Κατά τη πρώτη εφαρμογή, θα σταλεί ειδοποιητήριο πληρωμής εισφορών που θα πληροφορεί τον ασφαλισμένο για τον τρόπο υπολογισμού, το ύψος της εισφοράς και τον επιμερισμό της κατά κλάδο.</w:t>
        <w:br/>
        <w:t xml:space="preserve">Άμεσα θα παρέχεται δυνατότητα άντλησης των πληροφοριών αυτών από ηλεκτρονική υπηρεσία </w:t>
      </w:r>
      <w:r>
        <w:rPr>
          <w:rFonts w:cs="Calibri" w:ascii="Calibri" w:hAnsi="Calibri"/>
          <w:sz w:val="20"/>
          <w:szCs w:val="20"/>
        </w:rPr>
        <w:t>www</w:t>
      </w:r>
      <w:r>
        <w:rPr>
          <w:rFonts w:cs="Calibri" w:ascii="Calibri" w:hAnsi="Calibri"/>
          <w:sz w:val="20"/>
          <w:szCs w:val="20"/>
          <w:lang w:val="el-GR"/>
        </w:rPr>
        <w:t>.</w:t>
      </w:r>
      <w:r>
        <w:rPr>
          <w:rFonts w:cs="Calibri" w:ascii="Calibri" w:hAnsi="Calibri"/>
          <w:sz w:val="20"/>
          <w:szCs w:val="20"/>
        </w:rPr>
        <w:t>efka</w:t>
      </w:r>
      <w:r>
        <w:rPr>
          <w:rFonts w:cs="Calibri" w:ascii="Calibri" w:hAnsi="Calibri"/>
          <w:sz w:val="20"/>
          <w:szCs w:val="20"/>
          <w:lang w:val="el-GR"/>
        </w:rPr>
        <w:t>.</w:t>
      </w:r>
      <w:r>
        <w:rPr>
          <w:rFonts w:cs="Calibri" w:ascii="Calibri" w:hAnsi="Calibri"/>
          <w:sz w:val="20"/>
          <w:szCs w:val="20"/>
        </w:rPr>
        <w:t>gov</w:t>
      </w:r>
      <w:r>
        <w:rPr>
          <w:rFonts w:cs="Calibri" w:ascii="Calibri" w:hAnsi="Calibri"/>
          <w:sz w:val="20"/>
          <w:szCs w:val="20"/>
          <w:lang w:val="el-GR"/>
        </w:rPr>
        <w:t>.</w:t>
      </w:r>
      <w:r>
        <w:rPr>
          <w:rFonts w:cs="Calibri" w:ascii="Calibri" w:hAnsi="Calibri"/>
          <w:sz w:val="20"/>
          <w:szCs w:val="20"/>
        </w:rPr>
        <w:t>gr</w:t>
      </w:r>
      <w:r>
        <w:rPr>
          <w:rFonts w:cs="Calibri" w:ascii="Calibri" w:hAnsi="Calibri"/>
          <w:sz w:val="20"/>
          <w:szCs w:val="20"/>
          <w:lang w:val="el-GR"/>
        </w:rPr>
        <w:t xml:space="preserve"> στην οποία οι ασφαλισμένοι θα έχουν πρόσβαση μετά από πιστοποίησή τους με χρήση των κωδικών </w:t>
      </w:r>
      <w:r>
        <w:rPr>
          <w:rFonts w:cs="Calibri" w:ascii="Calibri" w:hAnsi="Calibri"/>
          <w:sz w:val="20"/>
          <w:szCs w:val="20"/>
        </w:rPr>
        <w:t>taxis</w:t>
      </w:r>
      <w:r>
        <w:rPr>
          <w:rFonts w:cs="Calibri" w:ascii="Calibri" w:hAnsi="Calibri"/>
          <w:sz w:val="20"/>
          <w:szCs w:val="20"/>
          <w:lang w:val="el-GR"/>
        </w:rPr>
        <w:t xml:space="preserve">- </w:t>
      </w:r>
      <w:r>
        <w:rPr>
          <w:rFonts w:cs="Calibri" w:ascii="Calibri" w:hAnsi="Calibri"/>
          <w:sz w:val="20"/>
          <w:szCs w:val="20"/>
        </w:rPr>
        <w:t>net</w:t>
      </w:r>
      <w:r>
        <w:rPr>
          <w:rFonts w:cs="Calibri" w:ascii="Calibri" w:hAnsi="Calibri"/>
          <w:sz w:val="20"/>
          <w:szCs w:val="20"/>
          <w:lang w:val="el-GR"/>
        </w:rPr>
        <w:t xml:space="preserve"> και του ΑΜΚΑ.</w:t>
        <w:br/>
        <w:br/>
        <w:t>ΚΑΤΑΡΓΟΥΜΕΝΕΣ ΔΙΑΤΑΞΕΙΣ</w:t>
        <w:br/>
        <w:t>Από 01/01/2017 καταργούνται διατάξεις που προβλέπονταν στα καταστατικά λειτουργίας των υφιστάμενων φορέων μη μισθωτών ως εξής:</w:t>
        <w:br/>
        <w:t xml:space="preserve">- </w:t>
      </w:r>
      <w:r>
        <w:rPr>
          <w:rFonts w:cs="Calibri" w:ascii="Calibri" w:hAnsi="Calibri"/>
          <w:sz w:val="20"/>
          <w:szCs w:val="20"/>
        </w:rPr>
        <w:t>OAEE</w:t>
      </w:r>
      <w:r>
        <w:rPr>
          <w:rFonts w:cs="Calibri" w:ascii="Calibri" w:hAnsi="Calibri"/>
          <w:sz w:val="20"/>
          <w:szCs w:val="20"/>
          <w:lang w:val="el-GR"/>
        </w:rPr>
        <w:br/>
        <w:t>Η εφάπαξ εισφορά απογραφής των υπό ασφάλιση προσώπων που προβλέπονται στο άρθρο 14 του π.δ. 258/2005.</w:t>
        <w:br/>
        <w:t>- ΤΑΝΤΠ</w:t>
        <w:br/>
        <w:t>Η εισφορά εγγραφής και η εισφορά αναγνώρισης γάμου (περ. αα και ββ της παρ.δ του άρθρ. 7 καταστατικού του ΤΑΝΤΠ. Επιπλέον παύει να ισχύει η 13η και 14η εισφορά και πλέον καταβάλλονται εισφορές σε 12μηνη βάση.</w:t>
        <w:br/>
        <w:t>- ΕΤΑΑ</w:t>
        <w:br/>
        <w:t>Η μειωμένη καταβολή ασφαλιστικών εισφορών για την πρώτη πενταετία υπαγωγής στην ασφάλιση κατά:</w:t>
        <w:br/>
        <w:t>- 50% για τους ασφαλισμένους του ΤΣΜΕΔΕ και του Τομέα Ασφάλισης Νομικών ( άρθρ. 4 του ν.3518/2006 και άρθρο 10 παρ.1 γ περίπτωση 3 του ΝΔ 4114/1960, όπως αντικαταστάθηκε με το άρθρο 1 του ν.1090/1980, σε συνδυασμό με το άρθρο 19 παρ. 4 του ν.2150/1993) και - 40% για τους ασφαλισμένους του ΤΣΑΥ (άρθρο 4 παρ.1 του ν.982/1979 σε συνδυασμό με το άρθρο 19 παρ. 4 του ν. 2150/1993).</w:t>
        <w:br/>
        <w:t>Επιπλέον καταργείται η εισφορά (δικαίωμα εγγραφής) υπέρ ΤΣΑΥ.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taxheaven.gr/uploads/images/asf_screen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0:00Z</dcterms:created>
  <dc:creator>Mike Papastefanakis</dc:creator>
  <dc:description/>
  <cp:keywords/>
  <dc:language>en-US</dc:language>
  <cp:lastModifiedBy>Mike Papastefanakis</cp:lastModifiedBy>
  <dcterms:modified xsi:type="dcterms:W3CDTF">2017-01-25T08:10:00Z</dcterms:modified>
  <cp:revision>2</cp:revision>
  <dc:subject/>
  <dc:title/>
</cp:coreProperties>
</file>